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111</w:t>
        <w:tab/>
        <w:t>INSPE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2; 131E-153.5; 131E-153.6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Temporary Adoption Expired Eff. November 26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